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.1.1.7 Переч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Главному врачу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УЗ «Дрибинская ЦРБ»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Качанову А.А.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Прошу снять меня  (мою семью) с учета нуждающихся в улучшении жилищных условий в связ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_____» ___________ 20__г.                                    ________________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ab/>
      </w:r>
      <w:r>
        <w:rPr>
          <w:sz w:val="20"/>
          <w:szCs w:val="20"/>
        </w:rPr>
        <w:t xml:space="preserve">     (подпис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4:00Z</dcterms:created>
  <dc:creator>ruseckaya_ov</dc:creator>
  <dc:description/>
  <cp:keywords/>
  <dc:language>en-US</dc:language>
  <cp:lastModifiedBy>Программист</cp:lastModifiedBy>
  <dcterms:modified xsi:type="dcterms:W3CDTF">2025-06-03T09:49:00Z</dcterms:modified>
  <cp:revision>6</cp:revision>
  <dc:subject/>
  <dc:title/>
</cp:coreProperties>
</file>