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алата повышенной комфортност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28"/>
        <w:gridCol w:w="1381"/>
        <w:gridCol w:w="149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, в руб., коп.  без учета НД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Пребывание  в палате повышенной комфортности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- терапевтического профи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йко-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- хирургического профи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йко- д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хирургической  стом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82"/>
        <w:gridCol w:w="1675"/>
        <w:gridCol w:w="173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томатологические мероприятия ( терапевтические, амбулаторно-хирургические, ортопедические, ортодонтические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оматология  хирургическая (амбулаторно- хирургическое  стоматологическое лечение)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удаления одного однокорневого зуб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однокорневого  зуба методом выдалбливания с выкраиванием слизисто- надкостничного лоску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 одного  многокорневого 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многокорневого зуба методом выдалбливания с выкраиванием слизисто – надкостного лоску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ретенирова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сложненного удаления  ретенирова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удаления одного постоянного  зуба  третьей степени подвижности или одного молоч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 лекарственных препаратов в лунку удаленного зуб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 луночкового кровоте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веолотомия одной лунки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гребня альвеолярного отростка в области удален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экзостозов, остеофитов,атомических образований затрудняющих протезирование челю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ечение  избытков слизистой оболочки альвеолярных отростков челюстей ( до 10 см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ка укороченной  уздечки языка поперечным рассеч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гингивотомии в области одного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папилломы слизистой оболочки полости 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эпулиса альвеолярного отростка челюсти с замещением деф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хирургическая обработка субпериостального абс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 хирургическая обработка парадентального абс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оронароэкто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коронарото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альвеолита одной лунки зу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 хирургическая обработка травмы мягких тканей лица  и полости рта с дефектом ткани до 2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бщий анализ моч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10"/>
        <w:gridCol w:w="1701"/>
        <w:gridCol w:w="1276"/>
        <w:gridCol w:w="170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клинические  исследования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следование мочи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личества, цвета, прозрачности, наличия осадка, относительной плотност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глюкозы экспресс-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наружение бел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ресс -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бел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белка с сульфосалициловой кисл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10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кроскопическое исследование осадк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>
          <w:trHeight w:val="3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биохимический  анализ кров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01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венозной крови для получения плазмы или сывор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иохимические исследования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1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следования кров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го белка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льбумина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.4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мочевины сыворотки кров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о-точечным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.5.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ение креатинина  сыворотки крови по реакции Яффе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люкозы в сыворотки крови 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го холестерина сыворотки крови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билирубина и его фракций  в сыворотки крови методом Йендрашека-Клеггорн-Г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льфа-амилазы в сыворо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спартатаминотрансферазы в сывор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аламинаминотрансферазы в сыворотке крови: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 лактатдегидроген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щелочной фосфат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ктивности креатинфосфокиназы в сыворотке крови кинетически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9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бщий анализ крови)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701"/>
        <w:gridCol w:w="1276"/>
        <w:gridCol w:w="17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дельные операции: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петирование 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ми пипе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п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ятие крови из пальц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сего спектра гематологических исследований в понятии «общий анализ крови», включая лейкоцитную форму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матологические исследов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емоглобина гемоглобинцианид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эритроцитов в счетной ка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корости оседания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лейкоцитов в счетной камере: для негематолог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абораторной  диагностике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10"/>
        <w:gridCol w:w="1701"/>
        <w:gridCol w:w="1276"/>
        <w:gridCol w:w="170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без учета НДС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ятие крови из пальца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ематологических ( исследование одного показателя) биохимических или исследований протромбин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клинические исследования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количества форменных элементов методом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нцентрационной способности почек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простей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яиц гельминтов методом Като (1 препа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оскоба на энтеробиоз (в 3 препара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е трихомонад и гонококков в окрашенных метиленовым синим препаратах определяемого моче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 тромбоцитов: в окрашенных  мазках по Фон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риацилглицеринов в сыворотке крови ферментатив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7.1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реакция приципитации с  кардиолипиновым антигеном: с инактивированной нативной сывороткой крови-каче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ую медицинскую  усл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нутривенному лазерному облучению кров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89"/>
        <w:gridCol w:w="1940"/>
        <w:gridCol w:w="15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венное лазерное облучение кров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 общей хирурги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8"/>
        <w:gridCol w:w="1559"/>
        <w:gridCol w:w="15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в руб., коп.  без учета НД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ирург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ыжесечение  паховой грыжи с использованием аллопл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ыжесечение пупочной грыжи с использованием алло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по поводу диастаза прямых мышц жив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ыжесечение грыжи спигелев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ыжесечение  бедренной грыжи с исрользованием аллопл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-2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роведение процедуры вакцин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13"/>
        <w:gridCol w:w="2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вакцины, страна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(без учета стоимости материалов)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вакцины, руб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того стоимость с учетом материал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Гексаксим 1 доз 0,5 мл шприц с 2-мя иг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1,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3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филактическим осмотрам и медицинским освидетельствованием граждан 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1720"/>
        <w:gridCol w:w="16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й осмотр  трудящихс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ы  специалистами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ачом-  терапевт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ом- невролого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офтальм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оториноларинг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хирур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 – акушером- гинек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 – фтизиат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психиатром- нарк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 -дерматовенер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ом- стоматолог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 врачом- специалистом экспертного ре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освидетельствуемого медицинским  регистраторо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ые исследования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овая  про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рм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чувстви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щательная про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(W1);Times New Roman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(W1);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/>
      </w:pPr>
      <w:r>
        <w:rPr/>
        <w:t>по массажу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7"/>
        <w:gridCol w:w="1559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 массажных  процедур  механическим  воздействием  рукам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головы ( лобно- височной и затылочно- теменн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ица (лобной , окологлазничной , верхне - и нижнечелюстн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 воротниковой  зоны ( задней  поверхности ше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на до уровня 4-го грудного  позвонка, передней поверхности грудной клетки до 2-го  реб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верхней конеч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верхней  конечности , надплечья и области лоп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плечевого  сустава  ( верхней  трети плеча, области плечевого сустава и надплечья одноименной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октевого  сустава ( верхней трети предплечья, области локтевого сустава и нижней трети плес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лучезапястного сустава ( проксимального отдела кисти, области лучезапястного сустава и предплеч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кисти и предплеч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области грудной клетки ( области  передней поверхности грудной  клетки  от  передних  границ надплечий  до реберных  дуг и области  от 7-го  до 1-го поясничного позво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спины ( от 7-го шейного до1-го поясничного позвонка и от левой до правой  средней  аксиллярной   линии, у детей – включая пояснично – крестцовую обл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3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мышц передней  брюш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пояснично-  крестцовой  области ( от 1-го поясничного  позвонка до  нижних  ягодичных скл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спины ( от 7-го шейного позвонка и до крестца и от левой до правой  средней аксиллярной  ли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шейно- грудного отдела позвоночника ( области задней поверхности шеи и области спины до первого поясничного позвонка и от  левой до правой задней и аксиллярной  ли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нижней кон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нижней конечности и поясницы ( области стопы, голени,бедра, ягодичной и пояснично- крестцов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тазобедренного сустава( 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аж  коленного  сустава верхней трети голени, области коленного сустава и нижней трети бе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 голеностопного сустава ( проксимального отдела стопы, области голеностопного сустава и нижней трети гол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ы го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роведению  процедуры масс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ркологи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1702"/>
        <w:gridCol w:w="15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с  НД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ое освидетельств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идетельствование на допуск  к рабо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идетельст-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кушерству и гинекологи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48"/>
        <w:gridCol w:w="1691"/>
        <w:gridCol w:w="142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,учета НД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врача – акушера- гинеколог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  прием врача- акушера гинекол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 прием  врача акушера- гинекол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инекологические  манипуляции и процедуры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р мазка на исслед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ьпоскопия прос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коскопия расширенная с цитологией, биопсией шейки матки м соскобом из цервикального кан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поскопия расширенная с цитологией и биопсией  шейки ма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ая  процедура  (1 ванн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ая  процедура ( введение лечебных тампон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некологические операции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термоэлектрокоогуля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нутриматочного средства  контрацеп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внутриматочного  средства контрацеп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 – мини- аборт с обезболив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псия шейки матки ( конхотомо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пэктомия и раздельное диагностическое выскабли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 аборт с обследованием  и обезболив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на платную медицинскую услугу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медикаментозному аборт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126"/>
      </w:tblGrid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платной услуги страна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(без учета стоимости материалов)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медикаментов и расходных материалов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того стоимость с учетом материалов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Медикаментозный аб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9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7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Стоимость набора для экспресс-диагностики С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OVID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-19 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JOINSTAR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SARS</w:t>
      </w:r>
      <w:r>
        <w:rPr>
          <w:rFonts w:cs="Times New Roman" w:ascii="Times New Roman" w:hAnsi="Times New Roman"/>
          <w:b/>
          <w:caps w:val="false"/>
          <w:smallCaps w:val="false"/>
        </w:rPr>
        <w:t>-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COV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-2 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lgM</w:t>
      </w:r>
      <w:r>
        <w:rPr>
          <w:rFonts w:cs="Times New Roman" w:ascii="Times New Roman" w:hAnsi="Times New Roman"/>
          <w:b/>
          <w:caps w:val="false"/>
          <w:smallCaps w:val="false"/>
        </w:rPr>
        <w:t>/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lgG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126"/>
      </w:tblGrid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Забор крови из пальца, регистрация  результат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тест-полоск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расходных материал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того стоимость, 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роведение процедуры вакцин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77"/>
        <w:gridCol w:w="1513"/>
        <w:gridCol w:w="1934"/>
        <w:gridCol w:w="15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вакцины, страна произво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(без учета стоимости материалов)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вакцины,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дополнительных расходных материалов,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того стоимость с учетом материалов, рублей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аксигриптетра суспензия д/инъекций 0,5 мл., шприц №1, Фран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4,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8,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(W1);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роведение процедуры вакцин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77"/>
        <w:gridCol w:w="1513"/>
        <w:gridCol w:w="1934"/>
        <w:gridCol w:w="155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вакцины, страна произво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(без учета стоимости материалов)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вакцины,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тоимость дополнительных расходных материалов,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того стоимость с учетом материалов, рубле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Гриппол плюс (вакцина гриппозная тривалентная инактивированная полимер-субьединичная) суспензия для иньек. 1 доз 0,5мл., Ампулы №5, 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,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0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(W1);Times New Roman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/>
      </w:pPr>
      <w:r>
        <w:rPr/>
        <w:t>на платные медицинские  услуги    по наркологии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74"/>
        <w:gridCol w:w="1559"/>
        <w:gridCol w:w="995"/>
        <w:gridCol w:w="2188"/>
        <w:gridCol w:w="13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 руб. коп. без учета НДС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чение  психических и поведенческих расстройств  вследствие употребления психоактивных  веществ (анонимно)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ичный прием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 социально- психологической помощи родственникам больного наркологического профиля ( по желанию) врачом - нарк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чение  синдрома  отмены алкоголя ( анонимно):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синдрома  отмены алкоголя ( медикоментоз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3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 антиалкогольная  терапия  сенсибилизирующи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3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рецедивная ( медикаментозная) терапия  синдрома зависимости от  алкоголя с применением  сенсибилилизирующих и (или) психотроп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2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лантация  препарата «Эспе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2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венное  введение  препаратов ( « дисульфирам», плаце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1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чение  синдрома  зависимости от наркотических веще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синдрома  отмены наркотических веществ медикаментоз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6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рецедивное , поддерживающее лечение зависимости от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7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терапевтическое лечение зависимости от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боты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руб. 70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нс  коллективно- групповой терапии для больных наркологического профиля с зависимостями ( алкогольной, наркотиче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5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ементально- псих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2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е манипуляции  для больных  наркологического  профиля: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ъекция  внутривенная  для больных нарколог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4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мышечная  или подкожная  инъекция для больных наркологического 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венное  капельное  введение  солевых растворов для больных нарколог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7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ивенное капельное  вливание кровозамещающих растворов для больных наркологического проф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6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 освидетельствование: освидетельствование для установления факта употребления алкоголя, наркотических и токсикоманических средств и состояния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идетельс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9</w:t>
            </w:r>
          </w:p>
        </w:tc>
        <w:tc>
          <w:tcPr>
            <w:tcW w:w="3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о инструментальной диагностике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86"/>
        <w:gridCol w:w="1559"/>
        <w:gridCol w:w="14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в руб. коп. без учета Н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Функциональная диагностик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лектрокардиографическое  исследовани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.1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лектрокардиограмма  в 12 отведениях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.1.1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лектрокардиограмма  в 12 отведениях без функциональных 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Прейскура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на выдачу сертификата о вакцинации против коронавирусной инфекции 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>COVID</w:t>
      </w:r>
      <w:r>
        <w:rPr>
          <w:rFonts w:cs="Times New Roman" w:ascii="Times New Roman" w:hAnsi="Times New Roman"/>
          <w:b/>
          <w:caps w:val="false"/>
          <w:smallCaps w:val="false"/>
        </w:rPr>
        <w:t>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30"/>
        <w:gridCol w:w="1594"/>
        <w:gridCol w:w="1592"/>
        <w:gridCol w:w="1604"/>
        <w:gridCol w:w="159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с НДС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а,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тоимость услуги, руб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ка сертификата против коронавиру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ек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rFonts w:eastAsia="Times New (W1);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</w:rPr>
        <w:t>Главный врач  УЗ «Дрибинская ЦРБ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</w:rPr>
        <w:t>________________________Н.Н.Леся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</w:rPr>
        <w:t>«_______» __________________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о стоматологии</w:t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26"/>
        <w:gridCol w:w="1559"/>
        <w:gridCol w:w="1418"/>
        <w:gridCol w:w="2110"/>
        <w:gridCol w:w="143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в руб. коп. без учета НДС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Общие стоматологические мероприятия ( терапевтические, амбулаторно-хирургические, ортопедические, ортодонтические)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Динамическое наблюдение в процессе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2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томатологическое обследование с выдачей консультативного заключения: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ача-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4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дентальных сним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0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визиограмм,  панорамных рентгенограмм, ортопантомограмм,  телерентген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результатов дополнительны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0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отивация по факторам риска стоматологических заболеваний. Обучение пациентка чистке зу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2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 одного зуба фторсодержащим или  герметизирующим препар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крытие последующего зуба фторсодержащим или герметизирующим препар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пришлифовывание бугров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бирательное  пришлифовывание бугров двух контактных зубов (супраокклюз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нтроль гигиены с применением специальных индексов в области ключевы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9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Контроль гигиены с применением специальных индексов в области ключевых  зу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2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ого  налета с одного зуба, очистка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 отложений с одного зуба ( крюч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ое  удаление  зубных отложений  с одного зуба с дополнительным использованием химически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льтразвуковое  удаление  зубных отложений  с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зубных  отложений пескоструйным аппаратом с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ирование  одного  зуба после снятия  зубных от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ременная  пло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даление  одной  прочнофиксированной 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Удаление одной дефектной плом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8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илляция (орошение) полости рта антисепт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2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тракция десны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менение  кровоостанавливающего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4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 руб. 40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фиссур одного зуба( неинвазивны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фиссур одного зуба( инвазивный 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инимальное инвазивное препарирование кариоз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4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при разрушении до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при разрушении более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82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 цементосодержащей 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прокладки из стеклоиономерного ц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фотоотверждаемой (композит,компомер, флоу) 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 изолирующей  прокладки адгезивной сис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кальцийсодержащей лечебной 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ндодонтическое лечение одного зуба при пульпите и апикальном периодонтит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 руб. 50к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 полости и полости однокорнев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епарирование  кариозной полости и полости многокорнев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82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 девитализирующей па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хорошо проходим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2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 обработка  одного плохо проходим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1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 хорошо проходимого канала эндодонтическим наконеч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нструментальная обработка одного  плохо проходимого канала  эндодонтическим наконеч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мпутация пуль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пасты над устьями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кстирпация пульпы из од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и инструментальная  обработка одного канала зуба, ранее запламбированного па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 и инструментальная  обработка одного канала зуба, ранее  запломбированного цементом, резорцинформа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манипуля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и инструментальная  обработка  одного канала зуба, ранее  запламбированного пастой эндодонтическим  наконеч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спломбирование  и инструментальная обработка одного канала зуба, ранее  запломбированного цементом, резорцинформалином эндодонтическим наконеч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тисептическая обработка од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едикаментозная обработка одного канала с помощью специальных средств для прохождения и расширения корневого канала ( люмбрика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54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1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Лечебная  внутриканальная повязка од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ломбирование одного  канала пастой (силле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9.2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ломбирование одного канала  гуттаперчевыми штифтами на силлере методом  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части одного зуба композиционным  материалом химического отверждения при лечении  кариозной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 полостей независимо от поверхности при  минимальном  инвазивном  препарировании кариозной  по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зиционным материалом химического отверждения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42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зиционным  материалом  химического отверждения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0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зиционным  материалом  химического отверждения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0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9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 кариозной полости при разрушении до 1/2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9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1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фотополимерным композиционным  материал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1/2  коронки зу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9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мером при лечении кариозной полости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 руб. 60к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нером 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компомером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9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мер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5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2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компомер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части одного зуба  серебряной амальгамой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 классов по Блэку с локализацией полостей независимо от поверхности: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серебряной амальгамой 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6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еребряной амальгамой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8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3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еребряной амальгамой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части одного зуба стеклоиономерным цементом при лечении кариозной полости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: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 стеклоиономерным цементом 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при минимальном  инвазивном препарировании кариоз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0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коронковой  части одного зуба стеклоиономерным цементом  при лечении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по Блэку с локализацией полостей независимо от поверхности кариозной полости при разрушении до 1/3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стеклоиономерным  цементом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до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4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Реставрация  коронковой  части одного  зуба стеклоиономерным  цементом  при лечении  кариозной  пол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классов  по  Блэку с  локализацией  полостей независимо от поверхности кариозной полости при разрушении более  1/2  коронки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7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парапульпарного штифта (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стекловолоконного, углеволоконного штифта в одном канале (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02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коронковой части зуба с применением анкера (интрапульпарного штифта) в одном канале(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иниринговое ( прямое покрытие коронковой части зуба(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9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1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угла коронковой  части зуба при отломе ( 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осстановление угла коронковой части  зуба при лечении кариеса и пульпита ( 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0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е  восстановление анатомической формы  коронковой  части фронтального зуба ( без 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5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лное  восстановление анатомической формы коронковой части жевательного зуба (без стоимости плом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9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Наложение  мат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ановка матрицедерж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3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Установка межзубных  клин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2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пользование системы Коффер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7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7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 ,полировка пломбы из композиционного материала химического о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0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7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, полировка пломбы из композиционного материала  фотоотвержда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Шлифовка, полировка пломбы из стеклоиономерного ц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2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2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Шлифовка, полировка пломбы из амальга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74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Герметизация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5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 с использованием каппы ( одна челю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2,0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зготовление капп для отбеливания зубов ( одна челю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1,0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ипасовка и сдача каппы для отбе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3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зубов офисное ( одна  челю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4,5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4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1.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Отбеливание одного  депульпирован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4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юретаж  периодонтальных карманов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4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рригационная терапия одного периодонтального  кармана у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0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ротивовоспалительная лечебная повязка в области одного секс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1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.3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Защитная повязка в области одного секс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6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3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Коагуляция  гипертрофированного десневого сос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78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Приказ № ____от  «_____»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2021 г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ейскурант действует с ___  ___  ______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eastAsia="Times New (W1);Times New Roman"/>
          <w:b/>
          <w:b/>
        </w:rPr>
      </w:pPr>
      <w:r>
        <w:rPr>
          <w:rFonts w:eastAsia="Times New (W1);Times New Roman"/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                                                                           Е.В. Хом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>Приложение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eastAsia="Times New (W1);Times New Roman"/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на платные медицинские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о лучевой диагностике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1701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ариф  в руб., коп. без учета НД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Лучевая диагност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логические  иссле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логические  исследования органов грудной  полости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скопия органов груд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(обзорная) грудной пол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одной прое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 сердца с контрастированным пище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7,9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гортани ( обзо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гортани с контрас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7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Флюорография профилактическ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7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в одной про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7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Флюорография диагностическ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8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одн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8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1.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Анализ  флюорограммы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логические исследования органов брюшной полости (органов  пищева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Фарингография  контр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6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скопия (обзорная) брюш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 (обзорная) брюш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Самостоятельная рентгеноскопия и рентге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скопия и рентгенография желудка по традиционной метод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вичное  двойное  контрастирование желу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0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рриг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4,2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рригоскопия с двойным контрас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7,5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2.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ервичное двойное конрастирование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1,5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логические исследования костно-суставной системы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отдела позвоноч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одн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 периферических отделов скел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3.1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одн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2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 чере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3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одн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3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придаточных пазух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височно- челю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нижней челю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костей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 височн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ключ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лопатки в двух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р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4,99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гру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грудного отдела позвоночника с компрессионным поясом во время дыхательных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Функциональное исследование 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,7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3.1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графия косте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ентгенологические  исследования, применяемые в урологии и гинеколог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.1.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экскреторная  у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18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eastAsia="Times New (W1);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Times New (W1);Times New Roman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латные медицинские  услуги по ортопедической</w:t>
      </w:r>
    </w:p>
    <w:p>
      <w:pPr>
        <w:pStyle w:val="Normal"/>
        <w:jc w:val="center"/>
        <w:rPr/>
      </w:pPr>
      <w:r>
        <w:rPr/>
        <w:t>стоматологии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7"/>
        <w:gridCol w:w="1727"/>
        <w:gridCol w:w="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в руб. коп. без учета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  <w:tab w:val="left" w:pos="45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томатологические мероприятия ( терапевтические, амбулаторно-хирургические, ортопедические, ортодонтическ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ое обследование при первичном обращ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ое наблюдение в процессе ле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ческое обследование с выдачей консультативного заключ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- специали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нтальных сним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изиограмм,  панорамных рентгенограмм, ортопантомограмм,  телерентгеногра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дополнительных методов исслед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по факторам риска стоматологических заболеваний. Обучение пациентка чистке зуб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 одного зуба фторсодержащим или  герметизирующим препар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оследующего зуба фторсодержащим или герметизирующим препар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гигиены  с применением специальных индексов в области  ключевых зуб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зубного  налета с одного зуба, очистка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ое  удаление  зубных  отложений с одного зуба ( крючк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альное  удаление  зубных отложений  с одного зуба с дополнительным использованием химических препар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зубных отложений пневматическим скейлером с одного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рование  одного  зуба после снятия  зубных отло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ческ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онная анестез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льтрационная  анестез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иковая анестез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ралигаментарная анестез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щие стоматологически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жение  временной   плом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одной  прочнофиксированной  плом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одной дефектной пломб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ятие одной пластмассовой 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одной штампованной 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ие  одной цельнолитой, металлокерамической,  металлоакриловой корон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лляция (орошение) полости рта антисептик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ракция десны одного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 кровоостанавливающего 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шинирование  зубов фотополимерным композиционным материалом ( в расчете на один зуб, без стоимости материал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ая  лекарственная  обработка очагов поражения слизистой оболочки полости 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иск  из альгинатной 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иск  из силиконовой, поликсановой 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иск из гип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ка модели из гип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е  пришлифовывание бугров одного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е   пришлифовывание  бугров двух  контактных зубов ( супраокклюз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нтодиагностика одного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ломбирование  и инструментальная  обработка одного канала зуба, ранее  запломбированного паст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ортопед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центральной окклюзии с использованием восковых валиков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фиксированного прику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ъемное протезир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.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 фиксация одной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 фиксация  последующей коронки в протез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  фиксация  одной коронки, реставрационной в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  фиксация  одной последующей коронки в протезе, реставрационной в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  фиксация  вкладки  культевой  со  штиф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равление  фасетки пластмассово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таврация  скола керамической  массы, композитной без вскрытия мет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аврация скола  керамической  массы, композитной со вскрытием мет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,  корня под культевую штифтовую вкладку с одним канал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,  корня под культевую штифтовую вкладку с двумя  канал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,  корня под культевую штифтовую вкладку с  тремя  канал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 вкладки культевой с одним штиф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 вкладки культевой с двумя штиф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 вкладки культевой с тремя штиф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 зуба,  корня под вкладку  из композиционного ,  керамического материала, ложе для шинирующе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вкладки культевой с одним штиф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вкладки культевой с двумя штиф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вкладки культевой с тремя штиф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пасовка  вкладки культевой со штифт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вкладки  из композиционного, керамическ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 под коронку пластмассову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жненное  препарирование  одного зуба под коронку пластмассову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 под коронку  цельнолитую, все виды штампованных коро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жненное  препарирование  одного зуба под коронку  цельнолитую, все виды штампованных  коро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 под коронку  металлокерамическую,  металлоакриловую,  металлокомпозитную, безметаллову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жненное  препарирование  одного зуба под коронку  металлокерамическую, металлокомпозитную, безметаллову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арирование  одного зуба под полукоронку, ламин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жненное препарирование  одного зуба под полукоронку, ламин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одной  пластмассовой 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одной   коронки  цельнолитой, все виды штампованных коро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каркаса одной  коронки металлокерамической, металлоакриловой,  металлоком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каркаса одной  коронки безметалловой, ламината, в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 одной  коронки металлокерамической, металлоакриловой,  металлокомпозитной, безметалловой, ламината, в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одной полу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каркаса пластмассового мостовидного протеза из расчета на одну единиц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каркаса мостовидного  протеза(  штампованного- паянного, цельнолитого, металлокерамического, металлоакрилллового, металлокомпозитного, адгезионного,  пластмассового, керамического, безметаллового) из расчета на одну единиц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 несъемной  конструкции протеза из расчета на одну  единиц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 окклюзионных взаимоотношений несъемной  конструкции протеза из расчета на одну единиц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ка композитная , элемент шинирующе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 адгезивного протеза из расчета на один отсутствующий зуб при ленточном шинировании ( без стоимости элемент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мное протез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съемно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базировка  съемного  протеза, почи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иск  функц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асовка  индивидуальной лож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конструкции съемного 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ркаса  бюгельно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съемного 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5. Протезирование  временными  конструкциями протез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временная  коро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временный з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базировка  одной пластмассовой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изация окклюзионных взаимоотношений искусственного пластмассово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Зуботехническ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съемных пластиночных прот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одним зубом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двумя  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тремя  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четырь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пя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ше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6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сем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восем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девя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 деся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одиннадца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двенадца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ъемного  изделия пластиночного  протеза с   тринадца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 съемный пластиночный  зубной протез с зубами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ый  съемный пластиночный  зубной протез с зубами из пластмассы с усложненной  постановкой  зуб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  одного зуба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   двух  зубов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   трех  зубов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   четырех  зубов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базиса  литого  из хромокобальтового спл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мягкой  прокладки к бази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ндивидуальной  ложки ( жёстк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 кламмера  гну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телескопического  крепления с использованием штампованных корон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ирование протеза литыми конструкц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базировка  съемно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оскового базиса с окклюзионными вали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становка  зуб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бюгельных протезов из стали, титана, кобальтохромового сп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дуги верхн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дуги  нижн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базиса л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 зуба литог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зуба литого  с пластмассовой  фасет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.  Звено многозвеньевого  кламм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  1-й тип по Не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  2-й тип по Не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  3-й тип по Не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  4-й тип по Не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ламмера  опорно- удерживающего  5-й тип по Не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седла ( сетки) для крепления с  пластмасс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йка элементов  бюгельного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одним зуб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двумя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тремя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четырьмя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пя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 шес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сем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восем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 девя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 деся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2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  одиннадца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6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бюгельного  протеза с  двенадцатью  зуб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ответ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накладки окклюзионная, лап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петли для крепления с пластмасс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3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 параллеломет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несъемных пластмассовых прот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пластмассов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скусственного  пластмассового зу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несъемных цельнолитых прот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литой, экватор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скусственного зуба л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кладки культевой со штиф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кладки культевой со штифтом (зуботехническая без фрезеров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кладки культевая со штифтом (с  фрезеровко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 дополнительного ( запорного) штифт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телескопической внутренн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телескопической  наруж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адгезивного мостовидного протеза ( без учета составляющих элемент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9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кладки адгезион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5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несъемных металлоакриловых (металлокомпозитных)  прот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литой с вестибулярной пластмассовой облицов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скусственного зуба с пластмассовой фасет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4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6. Изготовление несъемных металлокерамических проте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коронки металлокерамичес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 эстетическое  оформление  металлокерамической  корон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скусственного  зуба металлокерамичес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 эстетическое  оформление  искусственного зуба металлокерамичес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8 Изготовление временных (провизорных) констру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ременных коронок  из самотвердеющей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временного  искусственного зуба из самотвердеющей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одним зубом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двумя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тремя 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четырьмя 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пят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шест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сем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восем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 девят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 десятью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 одиннадцатью 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 двенадцатью 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ммедиат- протеза с  тринадцатью  зубами 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полного иммедиат- протеза из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ка  модели из гипса, гипсовой блок- фор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ка  модели из супергипса ( без  установки штифт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ка  модели комбинированной разборной  ( без  установки штифт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одного  дополнительного штифта без использования пиндекс- систе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фрагмента модели для скан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одного перелома  базиса в протез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  двух  переломов  базиса в протез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, установка  или перенос  кламм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я торуса. экзост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я двух торусов, экзост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я трех торусов, экзост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по  огнеупорной мо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 и полировка  прот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ка  деталей из нержавеющей стали ( зуб литой; защитка для фасетки или штифтового зуба; оккльзионная накладка; полукоронка; вкладка; вкладка культевая; опорная лап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ливка деталей из иных сплавав (хромокобальтового сплава и други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 съемного протеза на огнеупорной мо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 съемного протеза на отмоделированный  из гипсовой мо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о-  удерживающий кламмер. Седло ( сетка) для крепления пластмас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вление. Опорная лапка. Звено  многозвеньевого кламм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керамические  цельнолитые протезы, вкладки, искусственные зубы ( за одну единицу лить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9:00Z</dcterms:created>
  <dc:creator>!</dc:creator>
  <dc:description/>
  <cp:keywords/>
  <dc:language>en-US</dc:language>
  <cp:lastModifiedBy>КАССА</cp:lastModifiedBy>
  <cp:lastPrinted>2022-03-15T11:13:00Z</cp:lastPrinted>
  <dcterms:modified xsi:type="dcterms:W3CDTF">2022-05-24T10:02:00Z</dcterms:modified>
  <cp:revision>37</cp:revision>
  <dc:subject/>
  <dc:title>УТВЕРЖДАЮ</dc:title>
</cp:coreProperties>
</file>