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(W1);Times New Roman"/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eastAsia="Times New (W1);Times New Roman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(W1);Times New Roman"/>
          <w:b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филактическим осмотрам и медицинским освидетельствованием иностранных граждан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6"/>
        <w:gridCol w:w="2033"/>
        <w:gridCol w:w="17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без учета НД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цинский осмотр  трудящих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ы  специалистами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ачом-  терапевт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ом- невролого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- офтальмолог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- хирург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 – акушером- гинеколог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 – фтизиатр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- психиатром- нарколог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- стоматолог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 врачом- специалистом экспертного реш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освидетельствуемого медицинским  регистраторо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ые исследования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овая  про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термомет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ационная чувствитель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мет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щательная про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омет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(W1);Times New Roman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/>
      </w:pPr>
      <w:r>
        <w:rPr/>
        <w:t>по массажу для иностранных граждан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16"/>
        <w:gridCol w:w="1417"/>
        <w:gridCol w:w="99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без учета НД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ие  массажных  процедур  механическим  воздействием  рукам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головы ( лобно- височной и затылочно- теменн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лица (лобной , окологлазничной , верхне - и нижнечелюстн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ш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ж  воротниковой  зоны ( задней  поверхности ше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на до уровня 4-го грудного  позвонка, передней поверхности грудной клетки до 2-го  реб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ж верхней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верхней  конечности , надплечья и области лоп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плечевого  сустава  ( верхней  трети плеча, области плечевого сустава и надплечья одноименной стор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локтевого  сустава ( верхней трети предплечья, области локтевого сустава и нижней трети плес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лучезапястного сустава ( проксимального отдела кисти, области лучезапястного сустава и предплеч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кисти и предплеч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области грудной клетки ( области  передней поверхности грудной  клетки  от  передних  границ надплечий  до реберных  дуг и области  от 7-го  до 1-го поясничного позво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спины ( от 7-го шейного до1-го поясничного позвонка и от левой до правой  средней  аксиллярной   линии, у детей – включая пояснично – крестцовую обл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3.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мышц передней  брюшной ст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пояснично-  крестцовой  области ( от 1-го поясничного  позвонка до  нижних  ягодичных склад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спины и поясницы (от 7-го шейного позвонка и до крестца и от левой до правой  средней аксиллярной  ли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шейно- грудного отдела позвоночника ( области задней поверхности шеи и области спины до первого поясничного позвонка и от  левой до правой задней и аксиллярной  лин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нижней коне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нижней конечности и поясницы ( области стопы, голени,бедра, ягодичной и пояснично- крестцов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тазобедренного сустава( 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ж  коленного  сустава (верхней трети голени, области коленного сустава и нижней трети бед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голеностопного сустава ( проксимального отдела стопы, области голеностопного сустава и нижней трети гол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ы го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к проведению  процедуры масс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(W1);Times New Roman"/>
          <w:b/>
        </w:rPr>
        <w:t xml:space="preserve">           </w:t>
      </w:r>
      <w:r>
        <w:rPr>
          <w:rFonts w:eastAsia="Times New (W1);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нструментальной диагностики для иностранных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468"/>
        <w:gridCol w:w="1701"/>
        <w:gridCol w:w="127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без учета НД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диагностика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кардиограмма  в 12 отведениях без функциональных 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доскопические диагностические исслед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хирургической  стоматологии  для иностранны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40"/>
        <w:gridCol w:w="1675"/>
        <w:gridCol w:w="173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без учета НД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томатологические мероприятия ( терапевтические, амбулаторно-хирургические, ортопедические, ортодонтические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ое обследование при первичном обраще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онная анестез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ильтрационная  анестез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никовая анестез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оматология  хирургическая (амбулаторно- хирургическое  стоматологическое лечение)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я удаления одного однокорневого зуб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даления однокорневого  зуба методом выдалбливания с выкраиванием слизисто- надкостничного лоску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даления  одного  многокорневого 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даления многокорневого зуба методом выдалбливания с выкраиванием слизисто – надкостного лоску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даления ретенированного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сложненного удаления  ретенированного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даления одного постоянного  зуба  третьей степени подвижности или одного молочного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 лекарственных препаратов в лунку удаленного зуб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  луночкового кровоте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веолотомия одной лунки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гребня альвеолярного отростка в области удаленного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экзостозов, остеофитов,атомических образований затрудняющих протезирование челюс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ечение  избытков слизистой оболочки альвеолярных отростков челюстей ( до 10 см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ка укороченной  уздечки языка поперечным рассече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гингивотомии в области одного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папилломы слизистой оболочки полости 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 эпулиса альвеолярного отростка челюсти с замещением деф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хирургическая обработка субпериостального абсцес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1</w:t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 хирургическая обработка парадентального абсцес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коронароэкто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коронарото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ние альвеолита одной лунки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 хирургическая обработка травмы мягких тканей лица  и полости рта с дефектом ткани до 2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ab/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414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0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абораторной  диагностике для иностранны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общий анализ мочи)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10"/>
        <w:gridCol w:w="1701"/>
        <w:gridCol w:w="1276"/>
        <w:gridCol w:w="1701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без учета НДС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дельные операции:</w:t>
              <w:tab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петирование 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янными пипе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щеклинические  исследования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следование мочи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количества, цвета, прозрачности, наличия осадка, относительной плотности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глюкозы экспресс- т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наружение белка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ресс - т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4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ение белка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белка с сульфосалициловой кисл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10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кроскопическое исследование осадка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0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абораторной  диагностике для иностранны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биохимический  анализ крови)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701"/>
        <w:gridCol w:w="1276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без учета НД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дельные операции: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.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петирование 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янными пипе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ятие крови из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венозной крови для получения плазмы или сывор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иохимические исследования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1.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следования крови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щего белка сыворотк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льбумина сыворотк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2.4.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ение мочевины сыворотки крови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о-точечным ферментатив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2.5.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ение креатинина  сыворотки крови по реакции Яффе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люкозы в сыворотки крови  ферментатив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щего холестерина сыворотки крови ферментатив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билирубина и его фракций  в сыворотки крови методом Йендрашека-Клеггорн-Г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альфа-амилазы в сыворотке крови: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аспартатаминотрансферазы в сывортке крови: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аламинаминотрансферазы в сыворотке крови: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 лактатдегидрогеназы в сыворотке крови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щелочной фосфатазы в сыворотке крови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креатинфосфокиназы в сыворотке крови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0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абораторной  диагностике для иностранны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общий анализ крови)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10"/>
        <w:gridCol w:w="1701"/>
        <w:gridCol w:w="1276"/>
        <w:gridCol w:w="1701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без учета НДС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дельные операции:</w:t>
              <w:tab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петирование 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янными пипе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ятие крови из пальца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го спектра гематологических исследований в понятии «общий анализ крови», включая лейкоцитную форму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ематологические исследования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емоглобина гемоглобинцианид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 эритроцитов в счетной ка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корости оседания эритро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 лейкоцитов в счетной камере: для негематологическ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0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(W1);Times New Roman"/>
          <w:b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абораторной  диагностике для иностранных граждан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701"/>
        <w:gridCol w:w="1277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без учета НД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ятие крови из пальц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ематологических ( исследование одного показателя) биохимических или исследований протромбинов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щеклинические исследован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 количества форменных элементов методом Нечип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онцентрационной способности почек по Зимниц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простей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яиц гельминтов методом Като (1 препар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соскоба на энтеробиоз (в 3 препара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трихомонад и гонококков в окрашенных метиленовым синим препаратах определяемого моче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 тромбоцитов: в окрашенных  мазках по Фон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 лейкоцитарной формулы с описанием морфологии форменных элементов крови: для негематологическ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лова п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риацилглицеринов в сыворотке крови ферментатив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аспартатаминотрансферазы в сыворотке крови: методом Райтмана-Френк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а на коррекцию по протромбиномому времени с тромбопластин-кальциевой сме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ированного частичного тромбопластинового времени с эритрофосфатидкаолиновой сме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руппы крови по системы А В О с использованием стандартных сывороток или перекрестным способом: в венозной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резус-фактора методом конглютации с применением желатина или экспресс-методом: в венозной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7.1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еакция преципитации с кардиолипиновым антигеном: с инактивированной нативной сывороткой крови- качественны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(W1);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о стоматологии для иностранных граждан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tbl>
      <w:tblPr>
        <w:tblW w:w="12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1"/>
        <w:gridCol w:w="284"/>
        <w:gridCol w:w="1216"/>
        <w:gridCol w:w="1477"/>
        <w:gridCol w:w="1437"/>
        <w:gridCol w:w="143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ариф в руб. коп. без учета НДС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Общие стоматологические мероприятия ( терапевтические, амбулаторно-хирургические, ортопедические, ортодонтические)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томатологическое обследование при первичном обращен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5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Динамическое наблюдение в процессе ле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томатологическое обследование с выдачей консультативного заключения: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рача- специалис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нсульт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1,49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ализ дентальных снимк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79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ализ визиограмм,  панорамных рентгенограмм, ортопантомограмм,  телерентгенограм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ализ результатов дополнительных методов исслед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1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отивация по факторам риска стоматологических заболеваний. Обучение пациентка чистке зубов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нсульт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крытие  одного зуба фторсодержащим или  герметизирующим препарато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5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крытие последующего зуба фторсодержащим или герметизирующим препарато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бирательное пришлифовывание бугров одного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5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бирательное  пришлифовывание бугров двух контактных зубов (супраокклюзия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30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нтроль гигиены с применением специальных индексов в области ключевых зуб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Контроль гигиены с применением специальных индексов в области ключевых  зубов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4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даление  зубного  налета с одного зуба, очистка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02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ое  удаление  зубных  отложений с одного зуба ( крючками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05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ое  удаление  зубных отложений  с одного зуба с дополнительным использованием химических препара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льтразвуковое  удаление  зубных отложений с одного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67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даление  зубных отложений пескоструйным аппаратом с одного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67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лирование  одного  зуба после снятия  зубных отлож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41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ременная  плом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6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даление  одной  прочнофиксированной  пломб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Удаление одной дефектной пломбы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79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илляция (орошение) полости рта антисептико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тракция десны одного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менение  кровоостанавливающего  сред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ппликационная анестез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фильтрационная  анестез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6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оводниковая анестез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60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 xml:space="preserve">Стоматология  терапевтическая (терапевтическое стоматологическое лечение) 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Герметизация фиссур одного зуба( неинвазивный метод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1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Герметизация фиссур одного зуба( инвазивный  метод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инимальное инвазивное препарирование кариозной пол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6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кариозной полости при разрушении до 1/3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60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кариозной полости при разрушении до 1/2 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кариозной полости при разрушении более 1/2 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80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золирующей  цементосодержащей проклад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1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золирующей прокладки из стеклоиономерного цемен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6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золирующей фотоотверждаемой (композит,компомер, флоу) проклад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6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золирующей  прокладки адгезивной системо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кальцийсодержащей лечебной проклад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1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Эндодонтическое лечение одного зуба при пульпите и апикальном периодонтит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руб. 50к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кариозной  полости и полости однокорневого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2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кариозной полости и полости многокорневого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Наложение  девитализирующей пас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5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ая обработка одного хорошо проходимого канал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ая  обработка  одного плохо проходимого канал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ая обработка одного  хорошо проходимого канала эндодонтическим наконечнико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2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ая обработка одного  плохо проходимого канала  эндодонтическим наконечнико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мпутация пуль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манипуляц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Наложение пасты над устьями канал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манипуляц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5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Экстирпация пульпы из одного канал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манипуляц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5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аспломбирование и инструментальная  обработка одного канала зуба, ранее запламбированного пасто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манипуляц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65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аспломбирование  и инструментальная  обработка одного канала зуба, ранее  запломбированного цементом, резорцинформалино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манипуляц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1,36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аспломбирование и инструментальная  обработка  одного канала зуба, ранее  запламбированного пастой эндодонтическим  наконечнико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89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аспломбирование  и инструментальная обработка одного канала зуба, ранее  запломбированного цементом, резорцинформалином эндодонтическим наконечнико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тисептическая обработка одного канал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1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едикаментозная обработка одного канала с помощью специальных средств для прохождения и расширения корневого канала ( люмбрикантов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6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Лечебная  внутриканальная повязка одного канал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30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2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ломбирование одного  канала пастой (силлером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2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ломбирование одного канала  гуттаперчевыми штифтами на силлере методом  конденс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89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0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части одного зуба композиционным  материалом химического отверждения при лечении  кариозной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 полостей независимо от поверхности при  минимальном  инвазивном  препарировании кариозной  поол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0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 части одного зуба композиционным материалом химического отверждения при лечении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 кариозной полости при разрушении до 1/3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60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0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композиционным  материалом  химического отверждения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до 1/2 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12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0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композиционным  материалом  химического отверждения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более  1/2 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фотополимерным композиционным  материал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при минимальном  инвазивном препарировании кариозной полос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1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фотополимерным композиционным  материал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 кариозной полости при разрушении до 1/3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1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фотополимерным композиционным  материал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 кариозной полости при разрушении до 1/2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9,4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1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фотополимерным композиционным  материал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более 1/2  коронки зуба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1,49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2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 части одного зуба компомером при лечении кариозной полости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руб. 50к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2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компонером 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при минимальном  инвазивном препарировании кариозной пол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2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 части одного зуба компомером при лечении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 кариозной полости при разрушении до 1/3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65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2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компомер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до 1/2 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9,57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2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компомер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более  1/2 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1,49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3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части одного зуба  серебряной амальгамой при лечении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 классов по Блэку с локализацией полостей независимо от поверхности: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3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 части одного зуба серебряной амальгамой  при лечении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 кариозной полости при разрушении до 1/3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3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серебряной амальгамой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до 1/2 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65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3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серебряной амальгамой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более  1/2  коронки зуб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9,57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4.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части одного зуба стеклоиономерным цементом при лечении кариозной полости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: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4.1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стеклоиономерным цементом 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при минимальном  инвазивном препарировании кариозной пол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60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4.2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 части одного зуба стеклоиономерным цементом  при лечении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 кариозной полости при разрушении до 1/3 коронки зу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3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4.3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стеклоиономерным  цементом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до 1/2  коронки зу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88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4.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стеклоиономерным  цемент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более  1/2  коронки зу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42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5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осстановление коронковой части зуба с применением парапульпарного штифта (без стоимости пломб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65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6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осстановление коронковой части зуба с применением стекловолоконного, углеволоконного штифта в одном канале (без стоимости пломб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9,56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7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осстановление коронковой части зуба с применением анкера (интрапульпарного штифта) в одном канале(без стоимости пломб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65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8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иниринговое ( прямое покрытие коронковой части зуба(без стоимости пломб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65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9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осстановление угла коронковой  части зуба при отломе (без стоимости пломб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1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0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осстановление угла коронковой части  зуба при лечении кариеса и пульпита ( без стоимости пломб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1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лное  восстановление анатомической формы  коронковой  части фронтального зуба ( без  стоимости пломб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65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2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лное  восстановление анатомической формы коронковой части жевательного зуба (без стоимости пломб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65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3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Наложение  матри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6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4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становка матрицедерж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6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5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становка межзубных  клинье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6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6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пользование системы Кофферд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65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7.1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Шлифовка ,полировка пломбы из композиционного материала химического отверж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6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7.2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Шлифовка, полировка пломбы из композиционного материала  фотоотверждаем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8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Шлифовка, полировка пломбы из стеклоиономерного це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9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Шлифовка, полировка пломбы из амальгам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0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Герметизация плом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5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беливание зубов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1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беливание зубов с использованием каппы ( одна челюст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4,20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2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капп для отбеливания зубов ( одна челюст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2,71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3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и сдача каппы для отбели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1,36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4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беливание зубов офисное ( одна  челюст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89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5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беливание одного зу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1,49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6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беливание одного  депульпированного зу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1,49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2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юретаж  периодонтальных карманов одного зу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5,97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3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рригационная терапия одного периодонтального  кармана у одного зу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4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4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отивовоспалительная лечебная повязка в области одного секста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3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5.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Защитная повязка в области одного секста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eastAsia="Times New (W1);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29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на платные медицинские  услуги по ортопеди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стоматологии для иностранны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tbl>
      <w:tblPr>
        <w:tblW w:w="2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210"/>
        <w:gridCol w:w="1701"/>
        <w:gridCol w:w="1134"/>
        <w:gridCol w:w="7627"/>
        <w:gridCol w:w="762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ариф в руб. коп. без учета НДС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Общие стоматологические мероприятия (терапевтические, амбулаторно-хирургические, ортопедические, ортодонтические)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1.1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Стоматологические обследования и процедуры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томатологическое обследование при первичном 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Динамическое наблюдение в процессе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томатологическое обследование с выдачей консультативного заключения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томатологическое обследование с выдачей консультативного заключения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рача-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0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ализ дентальных сним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0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ализ визиограмм,  панорамных рентгенограмм, ортопантомограмм,  телерентген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7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ализ результатов дополнительных методов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0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 xml:space="preserve">1.2. 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Профессиональная гигиена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отивация по факторам риска стоматологических заболеваний. Обучение пациентка чистке зу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крытие  одного зуба фторсодержащим или  герметизирующим препар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крытие последующего зуба фторсодержащим или герметизирующим препар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5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нтроль  гигиены  с применением специальных индексов в области  ключевых 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4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даление  зубного  налета с одного зуба, очистка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5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ое  удаление  зубных  отложений с одного зуба ( крюч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ое  удаление  зубных отложений  с одного зуба с дополнительным использованием химических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даление  зубных отложений пневматическим скейлером с одного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5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лирование  одного  зуба после снятия  зубных от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9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1.3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Анестезиологическая помощь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ппликационная анест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9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фильтрационная  анест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7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оводниковая анест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8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.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тралигаментарная анест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3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1.4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Прочие общие стоматологические мероприятия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Наложение  временной   пло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9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даление  одной  прочнофиксированной  пло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1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Удаление одной дефектной плом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2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нятие одной пластмассовой  кор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9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нятие одной штампованной  кор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7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Снятие  одной цельнолитой, металлокерамической,  металлоакриловой коро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2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илляция (орошение) полости рта антисеп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тракция десны одного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менение  кровоостанавливающего 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ременное шинирование  зубов фотополимерным композиционным материалом ( в расчете на один зуб, без стоимости 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3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естная  лекарственная  обработка очагов поражения слизистой оболочки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тиск  из альгинатной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2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тиск  из силиконовой, поликсановой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6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тиск из ги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6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2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ливка модели из ги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6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бирательное  пришлифовывание бугров одного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9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2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бирательное   пришлифовывание  бугров двух  контактных зубов (супраокклюз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3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2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донтодиагностика одного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2.4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Эндодонтическое лечение одного зуба при пульпите и апикальном периодонтите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4.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аспломбирование  и инструментальная  обработка одного канала зуба, ранее  запломбированного па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6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 xml:space="preserve">4. 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Стоматология ортопедическая (клиническая часть ортопедического стоматологического лечения)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4.1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Общие ортопедические мероприятия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1.1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пределение  центральной окклюзии с использованием восковых вал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6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1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пределение  фиксированного прик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6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4.2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Несъемное  протезирование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1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ременная  фиксация одной кор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2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ременная  фиксация  последующей коронки в прот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4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стоянная  фиксация  одной коронки, реставрационной вкл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4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стоянная  фиксация  одной последующей коронки в протезе, реставрационной вкл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9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стоянная  фиксация  вкладки  культевой  со  штиф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3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Исправление  фасетки пластмасс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2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ставрация  скола керамической  массы, композитной без вскрытия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3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ставрация скола  керамической  массы, композитной со вскрытием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2,5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одного зуба,  корня под культевую штифтовую вкладку с одним ка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2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одного зуба,  корня под культевую штифтовую вкладку с двумя  кан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9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одного зуба,  корня под культевую штифтовую вкладку с  тремя  кан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7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оделирование  вкладки культевой с одним штиф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2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оделирование  вкладки культевой с двумя штиф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1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оделирование  вкладки культевой с тремя штиф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7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одного  зуба,  корня по вкладку  из композициооного,  керамического материала, ложе для шинирующе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6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вкладки культевой с одним штиф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2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вкладки культевой с двумя штиф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8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1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вкладки культевой с тремя штиф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1,1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1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Припасовка  вкладки культевой со штиф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1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2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вкладки  из композиционного, керам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1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2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одного зуба под коронку пластмассо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2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сложненное  препарирование  одного зуба под коронку пластмассо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2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одного зуба под коронку  цельнолитую, все виды штампованных кор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2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сложненное  препарирование  одного зуба под коронку  цельнолитую, все виды штампованных  кор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3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2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одного зуба под коронку  металлокерамическую,  металлоакриловую,  металлокомпозитную, безметалло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1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2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сложненное  препарирование  одного зуба под коронку  металлокерамическую, металлокомпозитную, безметалло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2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одного зуба под полукоронку, лам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2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2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сложненное препарирование  одного зуба под полукоронку, лам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0,0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2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одной  пластмассовой  кор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3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одной   коронки  цельнолитой, все виды штампованных кор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3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каркаса одной  коронки металлокерамической, металлоакриловой,  металлокомпози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1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3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каркаса одной  коронки безметалловой, ламината, вкл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0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3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 одной  коронки металлокерамической, металлоакриловой,  металлокомпозитной, безметалловой, ламината, вкл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0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3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одной полукор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4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3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каркаса пластмассового мостовидного протеза из расчета на одну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3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каркаса мостовидного  протеза (штампованного- паянного, цельнолитого, металлокерамического, металлоакрилллового, металлокомпозитного, адгезионного,  пластмассового, керамического, безметаллового) из расчета на одну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3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дача  несъемной  конструкции протеза из расчета на одну 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9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3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ррекция  окклюзионных взаимоотношений несъемной  конструкции протеза из расчета на одну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3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3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кладка композитная , элемент шинирующе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5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2.4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 адгезивного протеза из расчета на один отсутствующий зуб при ленточном шинировании (без стоимости эле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1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4.3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Съемное протезирование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3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ррекция съем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2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3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еребазировка  съемного  протеза, поч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0,2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3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тиск  функц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5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3.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 индивидуальной л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5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3.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оверка  конструкции съемного 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0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3.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оверка каркаса  бюгель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0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3.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дача съемного 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3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4.5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Протезирование временными конструкциями протезов: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5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дна временная  кор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7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5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дин временный з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4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5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еребазировка  одной пластмассовой кор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3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4.7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Ортопедическое лечение при изменениях в височно-нижнечелюстных суставах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.7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Нормализация окклюзионных взаимоотношений искусственного пластмассов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1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6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Зуботехнические работы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6.1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Изготовление съемных пластиночных протезов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одним зубом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3,5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двумя 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4,8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 тремя 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6,0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  четырьмя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7,3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   пятью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8,5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   шестью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0,0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   семью 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1,9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   восемью 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3,8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   девятью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5,6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   десятью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7,5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  одиннадцатью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9,4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  двенадцатью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1,4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ъемного  изделия пластиночного  протеза с   тринадцатью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3,3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лный  съемный пластиночный  зубной протез с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5,2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лный  съемный пластиночный  зубной протез с зубами из пластмассы с усложненной  постановкой  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8,3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варка  одного зуба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2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варка   двух  зубов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9,4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варка   трех  зубов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0,9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2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варка   четырех  зубов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2,1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2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базиса  литого  из хромокобальтового сп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3,4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2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мягкой  прокладки к баз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7,3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2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ндивидуальной  ложки ( жёст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9,4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2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 кламмера  гну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2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телескопического  крепления с использованием штампованных кор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2,9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рмирование протеза литыми констру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6,1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2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еребазировка  съем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4,4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воскового базиса с окклюзионными вал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.3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ерепостановка  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4,4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6.2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Изготовление бюгельных протезов из стали, титана, кобальтохромового сплава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дуги верх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9,0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дуги  ниж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5,1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базиса л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5,4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Изготовление  зуба л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1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зуба литого  с пластмассовой  фа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3,8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ламмера  опорно-удерживающего.  Звено многозвеньевого  клам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0,9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ламмера  опорно-удерживающего  1-й тип по Н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6,1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ламмера  опорно-удерживающего  2-й тип по Н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6,1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ламмера  опорно-удерживающего  3-й тип по Н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7,3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ламмера  опорно-удерживающего  4-й тип по Н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7,3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ламмера  опорно-удерживающего  5-й тип по Н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7,3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седла (сетки) для крепления с  пластмасс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2,1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пайка элементов  бюгель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1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одним зу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1,7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2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двумя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4,1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2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тремя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8,3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 четырьмя 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1,4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 пятью 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4,6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2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  шестью 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7,7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2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 семью 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1,2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2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 восемью 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4,3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2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  девятью 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7,5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2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  десятью 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0,6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2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   одиннадцатью 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3,9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3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бюгельного  протеза с  двенадцатью  зу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7,0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3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ответ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1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3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накладки окклюзионная, ла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3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петли для крепления с пластмасс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4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2.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Лабораторная  параллел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3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6.3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Изготовление несъемных пластмассовых протезов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3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оронки пластмас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2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3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скусственного  пластмассового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5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6.4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Изготовление несъемных цельнолитых протезов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4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оронки литой, экват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4,6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4.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скусственного зуба л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5,4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4.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вкладки культевая со штиф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4.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вкладки культевая со штифтом (зуботехническая без фрезер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0,5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4.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вкладки культевая со штифтом (с  фрезеров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2,6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4.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Изготовление  дополнительного ( запорного) штиф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9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4.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оронки телескопической внутрен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1,6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4.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оронки телескопической  нару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9,2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4.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адгезивного мостовидного протеза (без учета составляющих эле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3,6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4.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вкладки адгези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6.5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Изготовление несъемных металлоакриловых (металлокомпозитных) протезов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5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оронки литой с вестибулярной пластмассовой облиц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1,6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5.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скусственного зуба с пластмассовой фа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4,0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6.6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Изготовление несъемных металлокерамических протезов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6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коронки металлокерами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5,2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6.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Дополнительное  эстетическое  оформление  металлокерамической  кор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1,5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6.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искусственного  зуба металлокерам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0,8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6.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Дополнительное  эстетическое  оформление  искусственного зуба металлокерам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2,08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6.8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Изготовление временных (провизорных) конструкций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временных коронок  из самотвердеющей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1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временного  искусственного зуба из самотвердеющей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1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одним зубом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2,5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двумя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5,0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тремя 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7,5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четырьмя 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0,2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пятью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2,73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шестью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5,4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семью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7,7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восемью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0,4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 девятью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2,9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 десятью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5,6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 одиннадцатью 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8,3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 двенадцатью 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0,6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ммедиат- протеза с  тринадцатью  зубами 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3,3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8.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полного иммедиат- протеза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5,8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6.9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Прочие работы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ливка  модели из гипса, гипсовой блок-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4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ливка  модели из супергипса (без  установки штиф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69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ливка  модели комбинированной разборной  ( без  установки штиф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6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становка  одного  дополнительного штифта без использования пиндекс-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0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фрагмента модели для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8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странение  одного перелома  базиса в прот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0,9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странение   двух  переломов  базиса в прот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94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Замена, установка  или перенос  клам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2,7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оляция торуса. экз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85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оляция двух торусов, экз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1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оляция трех торусов, экз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3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абота  по  огнеупорной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3,21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9.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чистка  и полировка 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ливка  деталей из нержавеющей стали зуб литой; защитка для фасетки или штифтового зуба; окклюзионная накладка; полукоронка; вкладка; вкладка культевая; опорная ла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7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6.13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Отливка деталей из иных сплавов (хромокобальтового сплава и других)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3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аркас  съемного протеза на огнеупорной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6,9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3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аркас  съемного протеза на отмоделированный  из гипсовой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1,17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3.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порно- удерживающий кламмер, седло (сетка) для крепления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56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3.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ветвление, опорная лапка, звено  многозвеньевого клам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82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.13.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еталлокерамические  цельнолитые протезы, вкладки, искусственные зубы ( за одну единицу лит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00</w:t>
            </w:r>
          </w:p>
        </w:tc>
        <w:tc>
          <w:tcPr>
            <w:tcW w:w="15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eastAsia="Times New (W1);Times New Roman"/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(W1);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(W1);Times New Roman"/>
          <w:b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учевой диагностике для иностранных граждан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301"/>
        <w:gridCol w:w="1987"/>
        <w:gridCol w:w="113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без учета НДС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учевая диагности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логические  исследования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логические  исследования органов грудной  полости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скопия органов грудной пол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(обзорная) грудной полост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дной проекци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вух проек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 сердца с контрастированным пищевод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гортани ( обзорна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гортани с контрастирова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юорография профилактическая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дной проек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7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вух проек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юорография диагностическая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8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дной прое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8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вух проек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флюорограммы врач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логические исследования органов брюшной полости (органов  пищеваре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ингография  контраст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скопия (обзорная) брюшной пол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 (обзорная) брюшной пол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ентгеноскопия и рентген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скопия и рентгенография желудка по традиционной метод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е  двойное  контрастирование желуд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ригоскоп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ригоскопия с двойным контрастирова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ое двойное  конрастирование толстой киш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логические исследования костно- суставной системы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отдела позвоночника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дной прое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вух проек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 периферических отделов скелета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дной прое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2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вух проек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 черепа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дной прое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вух проек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придаточных пазух но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височно- челюстного суста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нижней челю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костей но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зуб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 височной к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ключиц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лопатки в двух проек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реб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груд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грудного отдела позвоночника с компрессионным поясом во время дыхательных движ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е исследование  позвоноч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костей та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логические  исследования, применяемые в урологии и гинекологи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реторная ур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Style16">
    <w:name w:val="Верхний колонтитул Знак"/>
    <w:qFormat/>
    <w:rPr>
      <w:rFonts w:ascii="Times New (W1);Times New Roman" w:hAnsi="Times New (W1);Times New Roman" w:cs="Times New (W1);Times New Roman"/>
      <w:smallCaps/>
      <w:sz w:val="28"/>
      <w:szCs w:val="28"/>
    </w:rPr>
  </w:style>
  <w:style w:type="character" w:styleId="Style17">
    <w:name w:val="Нижний колонтитул Знак"/>
    <w:qFormat/>
    <w:rPr>
      <w:rFonts w:ascii="Times New (W1);Times New Roman" w:hAnsi="Times New (W1);Times New Roman" w:cs="Times New (W1);Times New Roman"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3:00Z</dcterms:created>
  <dc:creator>!</dc:creator>
  <dc:description/>
  <cp:keywords/>
  <dc:language>en-US</dc:language>
  <cp:lastModifiedBy>КАССА</cp:lastModifiedBy>
  <cp:lastPrinted>2022-03-22T12:08:00Z</cp:lastPrinted>
  <dcterms:modified xsi:type="dcterms:W3CDTF">2022-05-24T10:13:00Z</dcterms:modified>
  <cp:revision>328</cp:revision>
  <dc:subject/>
  <dc:title>                                                                         УТВЕРЖДАЮ</dc:title>
</cp:coreProperties>
</file>